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216"/>
      </w:tblGrid>
      <w:tr>
        <w:trPr>
          <w:trHeight w:val="54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JE BİLGİLERİ </w:t>
            </w:r>
          </w:p>
        </w:tc>
      </w:tr>
      <w:tr>
        <w:trPr>
          <w:trHeight w:val="51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İK KURUL NO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 ADI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 BAŞLAMA TARİHİ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 TAMAMLAMA TARİHİ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389"/>
        <w:gridCol w:w="1390"/>
      </w:tblGrid>
      <w:tr>
        <w:trPr>
          <w:trHeight w:val="4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NEYİN SONLANDIRILMA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VE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YIR </w:t>
            </w:r>
          </w:p>
        </w:tc>
      </w:tr>
      <w:tr>
        <w:trPr>
          <w:trHeight w:val="406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NEY PROTOKOLÜ İLE İLGİLİ EVRAKLAR EKSİKSİZ OLARAK H.R.Ü HDAM’A TESLİM EDİLMİŞTİR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ENEY PROTOKOLÜNDEN ÇIKARILAN HAYVANLARA ÖTENAZİ UYGULAN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NEY SONLANDIĞINDA HAYVANLARA ÖTENAZİ UYGULAND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ADAVRALARIN İMHASI H.R.Ü. HDAM TARAFINDAN SAĞLAND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ukarıda bilgileri verilen ………………………………………. Etik Kurul Nolu proje HR.Ü. HDAM’da başlamış ve başarılı bir şekilde tamamlanmıştı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 YÜRÜTÜCÜSÜ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DAM SORUMLU VETERİNER HEKİMİ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İmza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0" w:after="160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5499"/>
      <w:gridCol w:w="2476"/>
    </w:tblGrid>
    <w:tr>
      <w:trPr>
        <w:trHeight w:val="274" w:hRule="atLeast"/>
      </w:trPr>
      <w:tc>
        <w:tcPr>
          <w:tcW w:w="19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56515</wp:posOffset>
                </wp:positionV>
                <wp:extent cx="892810" cy="8928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HARRAN ÜNİVERSİTESİ </w:t>
          </w:r>
        </w:p>
        <w:p>
          <w:pPr>
            <w:pStyle w:val="Normal"/>
            <w:spacing w:lineRule="auto" w:line="276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HAYVAN DENEYİ UYGULAMA VE ARAŞTIRMA MERKEZİ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DENEY SONLANDIRMA FORMU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oküman No: FRM-0003</w:t>
          </w:r>
        </w:p>
      </w:tc>
    </w:tr>
    <w:tr>
      <w:trPr>
        <w:trHeight w:val="274" w:hRule="atLeast"/>
      </w:trPr>
      <w:tc>
        <w:tcPr>
          <w:tcW w:w="1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  <w:lang w:val="en-US" w:eastAsia="en-US"/>
            </w:rPr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Revizyon No: 01</w:t>
          </w:r>
        </w:p>
      </w:tc>
    </w:tr>
    <w:tr>
      <w:trPr>
        <w:trHeight w:val="274" w:hRule="atLeast"/>
      </w:trPr>
      <w:tc>
        <w:tcPr>
          <w:tcW w:w="1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  <w:lang w:val="en-US" w:eastAsia="en-US"/>
            </w:rPr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Yayın Tarihi: 05.11.2021</w:t>
          </w:r>
        </w:p>
      </w:tc>
    </w:tr>
    <w:tr>
      <w:trPr>
        <w:trHeight w:val="274" w:hRule="atLeast"/>
      </w:trPr>
      <w:tc>
        <w:tcPr>
          <w:tcW w:w="1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  <w:lang w:val="en-US" w:eastAsia="en-US"/>
            </w:rPr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Revizyon Tarihi: 29.08.2024</w:t>
          </w:r>
        </w:p>
      </w:tc>
    </w:tr>
    <w:tr>
      <w:trPr>
        <w:trHeight w:val="274" w:hRule="atLeast"/>
      </w:trPr>
      <w:tc>
        <w:tcPr>
          <w:tcW w:w="1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  <w:lang w:val="en-US" w:eastAsia="en-US"/>
            </w:rPr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Sayfa No: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14:00Z</dcterms:created>
  <dc:creator>Sibel Atesoglu</dc:creator>
  <dc:description/>
  <cp:keywords/>
  <dc:language>en-US</dc:language>
  <cp:lastModifiedBy>Aydın DAŞ</cp:lastModifiedBy>
  <dcterms:modified xsi:type="dcterms:W3CDTF">2024-09-10T07:34:00Z</dcterms:modified>
  <cp:revision>13</cp:revision>
  <dc:subject/>
  <dc:title/>
</cp:coreProperties>
</file>